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х научных работ Отдела стратиграфии</w:t>
      </w:r>
    </w:p>
    <w:p>
      <w:pPr>
        <w:pStyle w:val="Normal"/>
        <w:spacing w:before="0" w:after="16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доклада 15 мин., 5 мин. ответы на вопросы)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ноября 2017 г., пятница, конференц-зал Геологического института</w:t>
      </w:r>
    </w:p>
    <w:p>
      <w:pPr>
        <w:pStyle w:val="Normal"/>
        <w:spacing w:before="0" w:after="16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реннее заседание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sz w:val="24"/>
          <w:szCs w:val="24"/>
        </w:rPr>
        <w:t>А.Н. Симакова, Н.Ю. Бра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160"/>
        <w:ind w:right="-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Вступительное слово </w:t>
      </w:r>
      <w:r>
        <w:rPr>
          <w:rFonts w:cs="Times New Roman" w:ascii="Times New Roman" w:hAnsi="Times New Roman"/>
          <w:b/>
          <w:sz w:val="24"/>
          <w:szCs w:val="24"/>
        </w:rPr>
        <w:t>Н.Ю. Брагин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й Сергеевич Те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: Новый род полевки из раннего плейстоцена южной Ис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rtin R.A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sakov A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gustí A., Johnston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. Orcemys, a new genus of arvicolid rodent from the early Pleistocene of the Guadix–Baza Basin, southern Spain. </w:t>
      </w:r>
      <w:r>
        <w:rPr>
          <w:rFonts w:cs="Times New Roman" w:ascii="Times New Roman" w:hAnsi="Times New Roman"/>
          <w:sz w:val="24"/>
          <w:szCs w:val="24"/>
        </w:rPr>
        <w:t>Comptes Rendus Palevol, doi:0.1016/j.crpv.2017.06.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ел Александрович Никольск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лад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овом методе стратиграфической привязки ископаемых костей млекопитающих, найденных ex situ (по композициям редкоземельных элементов)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vanova, V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kolskiy,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Basilyan, A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. Stratigraphic interpretation of rare earth element signatures in Pleistocene mammal bones: A case study from Kharabai site, East Siberia. Quaternary International, Volume 445, Pages 279-2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yellow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лександр Эрнестович Басилян и Владимир Семенович Зажи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с докладом: Возраст оледенения Новосибирских островов на основании биостратиграфических дан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 xml:space="preserve">Никольский П.А., 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Басилян А.Э., Зажигин В.С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Новые данные о возрасте оледенения Новосибирских островов (Восточная Арктика) // Доклады Академии наук. 2017. Т. 475. № 2. С. 176-17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Ларис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Анатольевн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оловин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lcu D.V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lovina L.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Vernyhorova Y.V., Popov S.V., Krijgsman W</w:t>
      </w:r>
      <w:r>
        <w:rPr>
          <w:rFonts w:cs="Times New Roman" w:ascii="Times New Roman" w:hAnsi="Times New Roman"/>
          <w:sz w:val="24"/>
          <w:szCs w:val="24"/>
          <w:lang w:val="en-US"/>
        </w:rPr>
        <w:t>. Middle Miocene paleoenvironmental crises in Central Eurasia caused by changes in marine gateway configuration // Global and Planetary Change. - 2017 - Vol. 158, P. 57-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ладимир Наумович Беньям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публикаций на тему: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блемы стратиграфии и палеогеографии позднего мела и раннего палеогена Русской плиты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Первушов Е.М., Сельцер В.Б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Беньямовский В.Н.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Александрова Г.Н., Калякин Е.А., Вишневская В.С., Копаевич Л.Ф., Ахлестина Е.Ф., Овечкина М.Н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Биостратиграфическое расчленение разреза Кокурино (Саратовская область) и аспекты стратиграфии кампана Среднего Поволжья // Бюлл. МОИП. Отд. геол. 2015. Т. 90.  Вып.2. С. 51–8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Гужиков А. Ю., Барабошкин Е. Ю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Беньямовский В. Н.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Вишневская В. С.,Копаевич Л. Ф., Первушов Е. М., Гужикова А. А, Овечкина М.Н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овые био- и магнитостратиграфические данные по кампан-маастрихтским отложениям классического разреза Нижняя Банновка (юг Саратовского Правобережья) // Стратиграфия. Геологическая корреляция. 2017, том 25, № 1, с. 24–6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Барабошкин Е.Ю., Гужиков А.Ю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Беньямовский В.Н.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Александрова Г.Н., Барабошкин Е.Е., Суринский А.М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овые данные о стратиграфии и условиях формирования эоценовых отложений плато Актолагай (Западный Казахстан) // Вестник МГУ. Сер. 4. Геолог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. 2015. № 2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 67–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16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чернее заседание,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час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Г.Н. Александро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Ю. Лавруш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Александр Александрович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Zato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</w:rPr>
        <w:t xml:space="preserve">ń,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</w:rPr>
        <w:t xml:space="preserve">., 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ironenko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,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</w:rPr>
        <w:t xml:space="preserve"> &amp;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Banasik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K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(2017).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>Gastropod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>egg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>capsules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>from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 xml:space="preserve">the Lower Cretaceous of Russia preserved by calcitization. // 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  <w:lang w:val="en-US"/>
        </w:rPr>
        <w:t>Palaeogeography, Palaeoclimatology, Palaeoecology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,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4"/>
          <w:szCs w:val="24"/>
          <w:shd w:fill="FFFFFF" w:val="clear"/>
          <w:lang w:val="en-US"/>
        </w:rPr>
        <w:t>№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  <w:lang w:val="en-US"/>
        </w:rPr>
        <w:t>466</w:t>
      </w:r>
      <w:r>
        <w:rPr>
          <w:rStyle w:val="StrongEmphasis"/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en-US"/>
        </w:rPr>
        <w:t xml:space="preserve"> 326-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Николай Геннадьевич Зверь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докладом: Юрские морские рептилии Москвы и Подмос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Зверьков Н.Г.,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 xml:space="preserve"> Шмаков А.С., Архангельский М.С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Юрские морские рептилии Москвы и Подмосковья // Труды Геологического института РАН. Вып. 615. С. 230-2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Екатерина Михайловна Тесак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публикаций на тему: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ализация юрской остракодовой шкалы Восточно-Европейской платформы: верхнекелловейский и средневолжский (зона Virgatus) интервалы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 xml:space="preserve">Устинова М.А., 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Тесакова Е.М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Новые данные о микробиоте средневолжского подъяруса разреза Лойно, Кировская область // Стратиграфия. Геологическая корреляция. 2017. Т. 25, № 3. С. 61–7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Тесакова Е.М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Остракоды зоны Virgatites virgatus из разрезов Москвы // Труды ГИН РАН. 2017. Вып. 615. С. 301–3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</w:rPr>
        <w:t>Тесакова Е.М.,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 xml:space="preserve"> Шурупова Я.А., Устинова М.А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Стратиграфия келловея и нижнего оксфорда разреза Михайловцемент (Рязанская обл.) по микрофауне и наннопланктону // Труды ГИН РАН. 2017. Вып. 615. С. 264–3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Андр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ови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он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i/>
          <w:color w:val="222222"/>
          <w:lang w:val="en-US"/>
        </w:rPr>
        <w:t xml:space="preserve">Rasmussen, C. M. </w:t>
      </w:r>
      <w:r>
        <w:rPr>
          <w:i/>
          <w:color w:val="222222"/>
        </w:rPr>
        <w:t>Γ</w:t>
      </w:r>
      <w:r>
        <w:rPr>
          <w:i/>
          <w:color w:val="222222"/>
          <w:lang w:val="en-US"/>
        </w:rPr>
        <w:t xml:space="preserve"> , Ullmann, C.V., Jakobsen, K.G., Lindskog, A., Hansen, J., Hansen, T., Eriksson, M., </w:t>
      </w:r>
      <w:r>
        <w:rPr>
          <w:rStyle w:val="M863224169245897081rvts8"/>
          <w:b/>
          <w:i/>
          <w:shd w:fill="FFFFFF" w:val="clear"/>
          <w:lang w:val="en-US"/>
        </w:rPr>
        <w:t>Dronov, A</w:t>
      </w:r>
      <w:r>
        <w:rPr>
          <w:rStyle w:val="M863224169245897081rvts2"/>
          <w:b/>
          <w:bCs/>
          <w:i/>
          <w:color w:val="000080"/>
          <w:lang w:val="en-US"/>
        </w:rPr>
        <w:t>.</w:t>
      </w:r>
      <w:r>
        <w:rPr>
          <w:i/>
          <w:color w:val="222222"/>
          <w:lang w:val="en-US"/>
        </w:rPr>
        <w:t>, Frei, R., Korte, C., Nielsen, A.T., Harper, D.A.T.</w:t>
      </w:r>
      <w:r>
        <w:rPr>
          <w:color w:val="222222"/>
          <w:lang w:val="en-US"/>
        </w:rPr>
        <w:t xml:space="preserve"> 2016. Onset of main Phanerozoic marine radiation sparked by emerging Mid Ordovician icehouse. </w:t>
      </w:r>
      <w:r>
        <w:rPr>
          <w:lang w:val="en-US"/>
        </w:rPr>
        <w:t xml:space="preserve">// </w:t>
      </w:r>
      <w:r>
        <w:rPr>
          <w:rStyle w:val="M863224169245897081rvts3"/>
          <w:iCs/>
          <w:lang w:val="en-US"/>
        </w:rPr>
        <w:t xml:space="preserve">Scientific Reports 6, </w:t>
      </w:r>
      <w:r>
        <w:rPr>
          <w:color w:val="222222"/>
          <w:lang w:val="en-US"/>
        </w:rPr>
        <w:t>18884; doi: 10.1038/srep 18884 (2016)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15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– 16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Дискуссия.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ноября 2017 г., понедельник, конференц-зал Геологического иститута</w:t>
      </w:r>
    </w:p>
    <w:p>
      <w:pPr>
        <w:pStyle w:val="Normal"/>
        <w:spacing w:before="0" w:after="16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реннее заседание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/>
          <w:sz w:val="24"/>
          <w:szCs w:val="24"/>
        </w:rPr>
        <w:t>М.В. Лучицкая, А.Ю. Гладе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20</w:t>
      </w:r>
      <w:r>
        <w:rPr/>
        <w:t xml:space="preserve"> – </w:t>
      </w:r>
      <w:r>
        <w:rPr>
          <w:b/>
          <w:bCs/>
          <w:color w:val="222222"/>
        </w:rPr>
        <w:t>Сергей Владимирович Наугольных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bCs/>
          <w:color w:val="222222"/>
        </w:rPr>
        <w:t>Цикл публикаций на тему: «Палеоботаника и палеоэкология позднего палеозо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lang w:val="en-US"/>
        </w:rPr>
        <w:t xml:space="preserve">1. </w:t>
      </w:r>
      <w:r>
        <w:rPr>
          <w:b/>
          <w:i/>
          <w:color w:val="222222"/>
          <w:lang w:val="en-US"/>
        </w:rPr>
        <w:t>Naugolnykh S.V</w:t>
      </w:r>
      <w:r>
        <w:rPr>
          <w:i/>
          <w:color w:val="222222"/>
          <w:lang w:val="en-US"/>
        </w:rPr>
        <w:t>.</w:t>
      </w:r>
      <w:r>
        <w:rPr>
          <w:color w:val="222222"/>
          <w:lang w:val="en-US"/>
        </w:rPr>
        <w:t xml:space="preserve"> Basic reproductive strategies of glossopterids: supraidioadaptive divergence from the viewpoint of a non–Gondwana palaeobotanist // Palaeobotanist. </w:t>
      </w:r>
      <w:r>
        <w:rPr>
          <w:color w:val="222222"/>
        </w:rPr>
        <w:t xml:space="preserve">2016. </w:t>
      </w:r>
      <w:r>
        <w:rPr>
          <w:color w:val="222222"/>
          <w:lang w:val="en-US"/>
        </w:rPr>
        <w:t>Vol</w:t>
      </w:r>
      <w:r>
        <w:rPr>
          <w:color w:val="222222"/>
        </w:rPr>
        <w:t xml:space="preserve">. 65. </w:t>
      </w:r>
      <w:r>
        <w:rPr>
          <w:color w:val="222222"/>
          <w:lang w:val="en-US"/>
        </w:rPr>
        <w:t>P</w:t>
      </w:r>
      <w:r>
        <w:rPr>
          <w:color w:val="222222"/>
        </w:rPr>
        <w:t>. 1–17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 xml:space="preserve">2. </w:t>
      </w:r>
      <w:r>
        <w:rPr>
          <w:b/>
          <w:i/>
          <w:color w:val="222222"/>
        </w:rPr>
        <w:t>Наугольных С.В.</w:t>
      </w:r>
      <w:r>
        <w:rPr>
          <w:color w:val="222222"/>
        </w:rPr>
        <w:t xml:space="preserve"> Вольциевые хвойные из пермских отложений Приуралья и сопредельных регионов: возможные интерпретации и анонс таксономических решений // Палеонтология, стратиграфия, астробиология. К 80-летию академика А.Ю. Розанова. Москва: Палеонтологический институт РАН. С. 294–304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  <w:lang w:val="en-US"/>
        </w:rPr>
        <w:t xml:space="preserve">3. </w:t>
      </w:r>
      <w:r>
        <w:rPr>
          <w:b/>
          <w:i/>
          <w:color w:val="222222"/>
          <w:lang w:val="en-US"/>
        </w:rPr>
        <w:t>Naugolnykh S.V.</w:t>
      </w:r>
      <w:r>
        <w:rPr>
          <w:color w:val="222222"/>
          <w:lang w:val="en-US"/>
        </w:rPr>
        <w:t xml:space="preserve"> Lower Kungurian shallow-water lagoon biota of the Middle Cis-Urals, Russia: towards the paleoecological reconstruction // Global Geology. </w:t>
      </w:r>
      <w:r>
        <w:rPr>
          <w:color w:val="222222"/>
        </w:rPr>
        <w:t xml:space="preserve">2017. </w:t>
      </w:r>
      <w:r>
        <w:rPr>
          <w:color w:val="222222"/>
          <w:lang w:val="en-US"/>
        </w:rPr>
        <w:t>Vol</w:t>
      </w:r>
      <w:r>
        <w:rPr>
          <w:color w:val="222222"/>
        </w:rPr>
        <w:t xml:space="preserve">. 20 (1). </w:t>
      </w:r>
      <w:r>
        <w:rPr>
          <w:color w:val="222222"/>
          <w:lang w:val="en-US"/>
        </w:rPr>
        <w:t>P</w:t>
      </w:r>
      <w:r>
        <w:rPr>
          <w:color w:val="222222"/>
        </w:rPr>
        <w:t>. 1–13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Елена Ивановна Кост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Цикл публикаций на тему: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тиграфия и флора юрских континентальных отложений Иркутского угленосного бассейна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Киричкова А.И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Костина Е.И.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Носова Н.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 стратиграфии континентальной юры Иркутского амфитеатра // Нефтегазовая геология. Теория и практика. - 2016. - Т. 11. - №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Киричкова А.И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Костина Е.И.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Носова Н.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о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Sphenobaie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Flori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Ginkgoal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 и его значение для стратиграфии юрских отложений Иркутского угленосного бассейна. // Нефтегазовая геология. Теория и практика. - 2016. - Т. 11. -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Киричкова А.И.,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Костина Е.И.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Носова Н.В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Юрские континентальные отложения в разрезах страторегиона Иркутского угленосного бассейна // Стратиграфия. Геол. корреляция. 2017. Т 25, № 5. С. 17-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ихаил Алексеевич Р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в М.А.</w:t>
      </w:r>
      <w:r>
        <w:rPr>
          <w:rFonts w:cs="Times New Roman" w:ascii="Times New Roman" w:hAnsi="Times New Roman"/>
          <w:sz w:val="24"/>
          <w:szCs w:val="24"/>
        </w:rPr>
        <w:t xml:space="preserve"> (2017) Аммониты и инфразональная стратиграфия кимериджского и волжского ярусов юга Московской синеклизы // Труды ГИН РАН. Вып. 615. С.7-16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нтина Сергеевна Вишневска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публикаций на тему: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Юрские-раннемеловые радиолярии и известковые диноцисты: стратиграфическое и палеогеографическое значение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Вишневская В.С.,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еев А. С., Жегаллo Е. А</w:t>
      </w:r>
      <w:r>
        <w:rPr>
          <w:rFonts w:cs="Times New Roman" w:ascii="Times New Roman" w:hAnsi="Times New Roman"/>
          <w:sz w:val="24"/>
          <w:szCs w:val="24"/>
        </w:rPr>
        <w:t>. Первая находка достоверных юрс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лярий в Крыму // Доклады Академии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72. №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25–42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shnevskaya, V.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Jurassic-Cretaceous boundary in Boreal Russia: radiolarian and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careous dinoflagellate potential biomarkers. Geological Quarterly, 2017. </w:t>
      </w:r>
      <w:r>
        <w:rPr>
          <w:rFonts w:cs="Times New Roman" w:ascii="Times New Roman" w:hAnsi="Times New Roman"/>
          <w:sz w:val="24"/>
          <w:szCs w:val="24"/>
        </w:rPr>
        <w:t>61 (3): 641–654, do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306/gq.13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й Борисович Герман, Татьяна Михайловна Кодру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Цикл публикаций на тему: </w:t>
      </w:r>
      <w:r>
        <w:rPr>
          <w:rFonts w:cs="Times New Roman" w:ascii="Times New Roman" w:hAnsi="Times New Roman"/>
          <w:sz w:val="24"/>
          <w:szCs w:val="24"/>
        </w:rPr>
        <w:t>«Палеогеновые растительность и климат Юго-Восточной Азии и развитие азиатского муссона в эоцене - олигоце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Herman A.B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icer R.A., Aleksandrova G.N., Yang J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odrul T.M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lova N.P., Spicer T. E.V., Chen G., Jin J.-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ocene – early Oligocene climate and vegetation change in southern China: Evidence from the Maoming Basin // Palaeogeography, Palaeoclimatology, Palaeoecology. 2017. Vol. 479. P. 126-137. http://dx.doi.org/10.1016/j.palaeo.2017.04.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cer R.A., Yang J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rman A.B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drul T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aslova N., Spicer T.E.V., Aleksandrova G., Jin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ian Eocene monsoons as revealed by leaf architectural signatures // Earth and Planetary Science Letters. 2016. Vol. 449.P. 61-68. http://dx.doi.org/10.1016/j.epsl.2016.05.036 DOI 10.1016/j.epsl.2016.05.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cer R., Yang J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rman A., Kodrul T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leksandrova G., Maslova N., Spicer T., Ding L., Xu Q., Shukla A., Srivastava G., Mehrotra R., Liu X.-Y., Jin J.-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leogene monsoons across India and South China: Drivers of biotic change // Gondwana Research.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4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50-363. http://dx.doi.org/10.1016/j.gr.2017.06.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Диску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конкурса (для конкурсной коми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доклада в конкурсе участвует Яковлева Алина Игоревна, защитившая в 2017 докторскую диссертацию на тему:</w:t>
      </w:r>
      <w:r>
        <w:rPr>
          <w:rFonts w:cs="Times New Roman" w:ascii="Times New Roman" w:hAnsi="Times New Roman"/>
          <w:sz w:val="24"/>
          <w:szCs w:val="24"/>
        </w:rPr>
        <w:t xml:space="preserve"> «ДИНОЦИСТЫ ПОЗДНЕПАЛЕОЦЕНОВЫХ И ЭОЦЕНОВЫХ МОРСКИХ БАССЕЙНОВ ЕВРАЗИИ: СИСТЕМАТИКА, ДЕТАЛЬНАЯ БИОСТРАТИГРАФИЯ И РЕКОНСТРУКЦИЯ ПАЛЕООБСТАНОВ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гин </w:t>
      </w:r>
      <w:r>
        <w:rPr>
          <w:rFonts w:cs="Times New Roman" w:ascii="Times New Roman" w:hAnsi="Times New Roman"/>
          <w:sz w:val="24"/>
          <w:szCs w:val="24"/>
        </w:rPr>
        <w:t xml:space="preserve">(председатель), </w:t>
      </w:r>
      <w:r>
        <w:rPr>
          <w:rFonts w:cs="Times New Roman" w:ascii="Times New Roman" w:hAnsi="Times New Roman"/>
          <w:b/>
          <w:sz w:val="24"/>
          <w:szCs w:val="24"/>
        </w:rPr>
        <w:t>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пук </w:t>
      </w:r>
      <w:r>
        <w:rPr>
          <w:rFonts w:cs="Times New Roman" w:ascii="Times New Roman" w:hAnsi="Times New Roman"/>
          <w:sz w:val="24"/>
          <w:szCs w:val="24"/>
        </w:rPr>
        <w:t xml:space="preserve">(секретарь), </w:t>
      </w:r>
      <w:r>
        <w:rPr>
          <w:rFonts w:cs="Times New Roman" w:ascii="Times New Roman" w:hAnsi="Times New Roman"/>
          <w:b/>
          <w:sz w:val="24"/>
          <w:szCs w:val="24"/>
        </w:rPr>
        <w:t>Г.Н. Александрова, А.Ю. Гладенков, В.Ю. Лаврушин, М.В. Лучицкая, П.Ю. Петров, А.Н.Симаков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863224169245897081rvts8">
    <w:name w:val="m_-863224169245897081rvts8"/>
    <w:basedOn w:val="Style14"/>
    <w:qFormat/>
    <w:rPr/>
  </w:style>
  <w:style w:type="character" w:styleId="M863224169245897081rvts2">
    <w:name w:val="m_-863224169245897081rvts2"/>
    <w:basedOn w:val="Style14"/>
    <w:qFormat/>
    <w:rPr/>
  </w:style>
  <w:style w:type="character" w:styleId="M863224169245897081rvts3">
    <w:name w:val="m_-863224169245897081rvt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Maria</dc:creator>
  <dc:description/>
  <dc:language>en-US</dc:language>
  <cp:lastModifiedBy>Maria_Karpuk</cp:lastModifiedBy>
  <dcterms:modified xsi:type="dcterms:W3CDTF">2017-11-08T15:00:00Z</dcterms:modified>
  <cp:revision>12</cp:revision>
  <dc:subject/>
  <dc:title/>
</cp:coreProperties>
</file>